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056130" cy="1080135"/>
            <wp:effectExtent l="0" t="0" r="0" b="0"/>
            <wp:wrapSquare wrapText="bothSides"/>
            <wp:docPr id="1" name="Picture 2" descr="A picture containing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 Black" w:hAnsi="Arial Black"/>
          <w:sz w:val="32"/>
          <w:szCs w:val="32"/>
        </w:rPr>
      </w:pPr>
      <w:r>
        <w:rPr/>
        <w:tab/>
        <w:tab/>
      </w:r>
      <w:r>
        <w:rPr>
          <w:rFonts w:ascii="Arial Black" w:hAnsi="Arial Black"/>
          <w:sz w:val="32"/>
          <w:szCs w:val="32"/>
        </w:rPr>
        <w:t>AANVRAAGFORMULIER</w:t>
      </w:r>
    </w:p>
    <w:p>
      <w:pPr>
        <w:pStyle w:val="Normal"/>
        <w:tabs>
          <w:tab w:val="left" w:pos="708" w:leader="none"/>
          <w:tab w:val="left" w:pos="1500" w:leader="none"/>
        </w:tabs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ab/>
        <w:tab/>
        <w:t>BEWONERSVOUCHER</w:t>
      </w:r>
    </w:p>
    <w:p>
      <w:pPr>
        <w:pStyle w:val="Normal"/>
        <w:tabs>
          <w:tab w:val="left" w:pos="708" w:leader="none"/>
          <w:tab w:val="left" w:pos="15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5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089"/>
        <w:gridCol w:w="6100"/>
        <w:gridCol w:w="311"/>
      </w:tblGrid>
      <w:tr>
        <w:trPr>
          <w:trHeight w:val="1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am aanvrag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aa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isnumm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cod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-adre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aanvraag is gericht aan Dorpsraad Wouw, en ingezo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gitaal (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info@dorpsraadwouw.nl</w:t>
              </w:r>
            </w:hyperlink>
            <w:r>
              <w:rPr>
                <w:rFonts w:cs="Calibri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 papier ( 28 Oktoberstraat 6, 4724HB, WOUW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schrijf op welke manier de ‘activiteit’ bijdraagt aan het bevorderen van de leefbaarheid in Wouw (Wat beleven de Wouwenaren, en anderen, eraan ?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schrijving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schrijf de samenstellende delen van de ‘activiteit’ (Wat wordt er geboden ?)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 welke datum (data) wordt de ‘activiteit’ gerealiseerd ?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derdelen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/dat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or welke doelgroep(en) wordt de ‘activiteit’ georganiseerd en hoeveel deelnemers/bezoekers worden er verwacht ?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elgroep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antal deelnemers/bezoekers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eef een globale begroting van de te verwachten kosten en benoem de hoogte van de gewenste financiële ondersteuning.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tenposte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evraagde financiële ondersteuning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teer het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IBAN nummer</w:t>
            </w:r>
            <w:r>
              <w:rPr>
                <w:rFonts w:cs="Calibri"/>
                <w:b/>
                <w:sz w:val="24"/>
                <w:szCs w:val="24"/>
              </w:rPr>
              <w:t xml:space="preserve"> voor het over te maken ondersteuningsbedrag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teer 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Tenaamstelling van de IBAN-rekening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am rekeninghoud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or 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ondertekening van de aanvraag </w:t>
            </w:r>
            <w:r>
              <w:rPr>
                <w:rFonts w:cs="Calibri"/>
                <w:sz w:val="24"/>
                <w:szCs w:val="24"/>
              </w:rPr>
              <w:t>accepteert u de volgende voorwaard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financiële ondersteuning mag niet dienen ter financiering va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ump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 aanvraag is de </w:t>
            </w:r>
            <w:r>
              <w:rPr>
                <w:rFonts w:cs="Calibri"/>
                <w:sz w:val="24"/>
                <w:szCs w:val="24"/>
                <w:u w:val="single"/>
              </w:rPr>
              <w:t>eerste</w:t>
            </w:r>
            <w:r>
              <w:rPr>
                <w:rFonts w:cs="Calibri"/>
                <w:sz w:val="24"/>
                <w:szCs w:val="24"/>
              </w:rPr>
              <w:t xml:space="preserve"> voor dit specifieke doel (niet al in eerder jaa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or hetzelfde doel aangevraag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gemeente subsidieert de ‘activiteit’ niet al op een andere wijz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um aanvraag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dtekening aanvrager                          Naam aanvrage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em voor verdere informatie contact op met de Dorpsraad, vi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info@dorpsraadwouw.n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 Dorpsraad stelt het op prijs als er op enigerlei wijze naamsbekendheid aan de Dorpsraad wordt gegeven. Indien dit niet mogelijk is, wordt dit bij de aanvraag toegelicht.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5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ie: 09-09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2c9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262c9"/>
    <w:rPr>
      <w:color w:val="0000FF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e93c1b"/>
    <w:rPr>
      <w:rFonts w:ascii="Calibri" w:hAnsi="Calibri" w:eastAsia="Calibri" w:cs="Times New Roman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93c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93c1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e93c1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rpsraadwouw.nl" TargetMode="External"/><Relationship Id="rId4" Type="http://schemas.openxmlformats.org/officeDocument/2006/relationships/hyperlink" Target="mailto:info@dorpsraadwouw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</Words>
  <Characters>1565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6:00Z</dcterms:created>
  <dc:creator>Wim Groffen</dc:creator>
  <dc:description/>
  <dc:language>en-US</dc:language>
  <cp:lastModifiedBy>Dorpsraad Wouw</cp:lastModifiedBy>
  <cp:lastPrinted>2022-05-10T20:19:00Z</cp:lastPrinted>
  <dcterms:modified xsi:type="dcterms:W3CDTF">2025-09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